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й доклад   МОУ «Начальная школа - д/с «Сказка»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для детей и младшего школьного возраста</w:t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е образовательное учреждение  </w:t>
      </w:r>
      <w:r>
        <w:rPr>
          <w:b/>
          <w:color w:val="000000"/>
          <w:sz w:val="28"/>
          <w:szCs w:val="28"/>
        </w:rPr>
        <w:t>«Начальная школа - д/с «Сказка»</w:t>
      </w:r>
      <w:r>
        <w:rPr>
          <w:color w:val="000000"/>
          <w:sz w:val="28"/>
          <w:szCs w:val="28"/>
        </w:rPr>
        <w:t xml:space="preserve"> является государственным образовательным учреждением для детей </w:t>
      </w:r>
      <w:r>
        <w:rPr>
          <w:rStyle w:val="Emphasis"/>
          <w:b/>
          <w:color w:val="000000"/>
          <w:sz w:val="28"/>
          <w:szCs w:val="28"/>
        </w:rPr>
        <w:t>дошкольного</w:t>
      </w:r>
      <w:r>
        <w:rPr>
          <w:color w:val="000000"/>
          <w:sz w:val="28"/>
          <w:szCs w:val="28"/>
        </w:rPr>
        <w:t xml:space="preserve"> и младшего школьного возраста.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- сад расположена по адресу: 416370, Астраханская область, Икрянинский район, село Икряное, ул. Школьная  38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ый статус</w:t>
      </w:r>
      <w:r>
        <w:rPr>
          <w:sz w:val="28"/>
          <w:szCs w:val="28"/>
        </w:rPr>
        <w:t xml:space="preserve">: Муниципальное бюджетное образовательное учреждение для детей дошкольного и младшего школьного возраста Лицензия: </w:t>
      </w:r>
      <w:r>
        <w:rPr>
          <w:sz w:val="28"/>
          <w:szCs w:val="28"/>
          <w:u w:val="single"/>
        </w:rPr>
        <w:t>Регистрацио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581 Б/С</w:t>
      </w:r>
      <w:r>
        <w:rPr>
          <w:sz w:val="28"/>
          <w:szCs w:val="28"/>
        </w:rPr>
        <w:t xml:space="preserve"> от 14 февраля  2012г бессрочная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: Регистрационный № 1613 от 05.06.  2012г. Действительно по 30 мая 2015г. 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, согласно Уставу, реализуетс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чального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Механизм набора детей в школу  - сад определен Устав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Статьи 3 Устава: «Образовательный процесс»: В учреждение принимаются дети в возрасте от  1.5  лет,  в первую очередь принимаются дети  сотрудников полиции,  дети из многодетных семей, дети военнослужащих, уволенных с военной службы, дети, работающих одиноких родителей; дети  учащихся (очно) матерей; дети  инвалидов 1 и 2 групп; дети, находящиеся под опёкой;  беженцев и вынужденных переселенцев, дети работников муниципальных образовательных учреждений на перод их работы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тория школы-сада</w:t>
      </w:r>
      <w:r>
        <w:rPr>
          <w:color w:val="000000"/>
          <w:sz w:val="28"/>
          <w:szCs w:val="28"/>
        </w:rPr>
        <w:t xml:space="preserve">  – это история развития образования со всеми ее трудностями и переломными моментами. </w:t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1983 </w:t>
      </w:r>
      <w:r>
        <w:rPr>
          <w:color w:val="000000"/>
          <w:sz w:val="28"/>
          <w:szCs w:val="28"/>
        </w:rPr>
        <w:t xml:space="preserve">году  при  сельском совете впервые свои двери распахнул детский сад «Сказка», заведующей в то время  была Леонтьева Валентина Федоровна. </w:t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>1985</w:t>
      </w:r>
      <w:r>
        <w:rPr>
          <w:color w:val="000000"/>
          <w:sz w:val="28"/>
          <w:szCs w:val="28"/>
        </w:rPr>
        <w:t xml:space="preserve"> г.- открыта специализированная группа для деей с общим недоразвитием речи (логопедическая)</w:t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>1987</w:t>
      </w:r>
      <w:r>
        <w:rPr>
          <w:color w:val="000000"/>
          <w:sz w:val="28"/>
          <w:szCs w:val="28"/>
        </w:rPr>
        <w:t xml:space="preserve"> г. на должность руководителя вступает Крайникова Л.С.</w:t>
      </w:r>
    </w:p>
    <w:p>
      <w:pPr>
        <w:pStyle w:val="Heading1"/>
        <w:rPr/>
      </w:pPr>
      <w:r>
        <w:rPr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1995</w:t>
      </w:r>
      <w:r>
        <w:rPr>
          <w:color w:val="000000"/>
          <w:sz w:val="28"/>
          <w:szCs w:val="28"/>
        </w:rPr>
        <w:t>года – открыта дефектологическая группа для детей ЗПР</w:t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>1998</w:t>
      </w:r>
      <w:r>
        <w:rPr>
          <w:color w:val="000000"/>
          <w:sz w:val="28"/>
          <w:szCs w:val="28"/>
        </w:rPr>
        <w:t>года – открыта начальная школа.</w:t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>2002</w:t>
      </w:r>
      <w:r>
        <w:rPr>
          <w:color w:val="000000"/>
          <w:sz w:val="28"/>
          <w:szCs w:val="28"/>
        </w:rPr>
        <w:t>г. и по сентябрь  2011г. директором  МОУ для детей дошкольного и младшего школьного возраста «Начальная школа – д/с «Сказка»  была Кабдулова К.З.</w:t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2010 </w:t>
      </w:r>
      <w:r>
        <w:rPr>
          <w:color w:val="000000"/>
          <w:sz w:val="28"/>
          <w:szCs w:val="28"/>
        </w:rPr>
        <w:t>году открыта новая первая младшая группа.</w:t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С  октября </w:t>
      </w:r>
      <w:r>
        <w:rPr>
          <w:b/>
          <w:color w:val="000000"/>
          <w:sz w:val="28"/>
          <w:szCs w:val="28"/>
        </w:rPr>
        <w:t xml:space="preserve">2011 </w:t>
      </w:r>
      <w:r>
        <w:rPr>
          <w:color w:val="000000"/>
          <w:sz w:val="28"/>
          <w:szCs w:val="28"/>
        </w:rPr>
        <w:t>директором является Волгина Ольга Сергеевна.</w:t>
      </w:r>
    </w:p>
    <w:p>
      <w:pPr>
        <w:pStyle w:val="Normal"/>
        <w:rPr/>
      </w:pPr>
      <w:r>
        <w:rPr>
          <w:sz w:val="28"/>
          <w:szCs w:val="28"/>
        </w:rPr>
        <w:t xml:space="preserve">С 1 марта 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 была открыта группа кратковременного пребывания детей в с.Боркино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дание построено по типовому проекту на 320 мест. На данный момент оно  состоит из 2 классных комнат и 2 игровых, занятых под начальную школу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 детский сад отводится 10 групповых помещений с игровым и дидактическим оборудованием с. Икряное и одна группа в с. Боркино. В учреждении имеется  спортивный зал, музыкальный  зал, пищеблок, медицинский  кабинет, кабинет психолога, логопункт, кабинет ИЗО-деятельност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коле-саду есть  библиотека с художественной и справочной литературой. Библиотечный фонд составляет - 2298 экземпляров, в том числе 1383 экземпляров учебно - методической литературы, 915 экземпляров художествен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территории школы – сада  расположена спортивная площадка, пришкольный участок, клумба в виде солнца, аллея ветеранов, розарий выпускников детского сада. У каждого класса  и дошкольной группы свой участок с игровой площад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b/>
          <w:color w:val="000000"/>
          <w:sz w:val="28"/>
          <w:szCs w:val="28"/>
        </w:rPr>
        <w:t>В 2011-2012 учебном году деятельность начальной школы-сада была направлена на выполнение следующих задач: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Развивать творческие способности и навыки речевого общения детей в процессе ознакомления с художественной литературой.  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Систематизировать работу педагогического коллектива по воспитанию нравственно - патриотических чувств у детей в разных видах деятельности.. </w:t>
      </w:r>
    </w:p>
    <w:p>
      <w:pPr>
        <w:pStyle w:val="Style13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решения поставленных   задач было проведено ряд мероприятий: </w:t>
      </w:r>
    </w:p>
    <w:p>
      <w:pPr>
        <w:pStyle w:val="Style13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 xml:space="preserve">1 задача. </w:t>
      </w:r>
    </w:p>
    <w:p>
      <w:pPr>
        <w:pStyle w:val="Style13"/>
        <w:ind w:left="70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Организационно-педагогическая рабо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кадрами</w:t>
      </w:r>
      <w:r>
        <w:rPr>
          <w:color w:val="000000"/>
          <w:sz w:val="28"/>
          <w:szCs w:val="28"/>
        </w:rPr>
        <w:t>: педсовет «Ребенок и книга», педагогическая гостиная молодого воспитателя, консультация «Влияние иллюстративного материала на восприятие детьми художественных произведений», «Как рассказывать детям сказки», « Влияние театрализованной игры на формирование социальных компетенций ребенка дошкольника»; мастер-класс: « Обучение старших дошкольников составлению фантастических текстов»;   просмотр открытых занятий,  смотр-конкурс «Книжные уголки в возрастных группах»; методическое объединение педагогов «Круглый стол» по теме: « Преемственность между воспитателями подготовительных групп и учителем первого класса; взаимопосещения занятий в подготовительной группе детского сада и уроков в начальной школе; неделя педмастерства; тематический контроль: «Эффективность воспитательно-образовательной работы по ознакомлению с художественной литературой».</w:t>
      </w:r>
    </w:p>
    <w:p>
      <w:pPr>
        <w:pStyle w:val="Style13"/>
        <w:ind w:left="708" w:hanging="0"/>
        <w:jc w:val="both"/>
        <w:rPr/>
      </w:pPr>
      <w:r>
        <w:rPr>
          <w:b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Работа с родителями</w:t>
      </w:r>
      <w:r>
        <w:rPr>
          <w:color w:val="000000"/>
          <w:sz w:val="28"/>
          <w:szCs w:val="28"/>
        </w:rPr>
        <w:t>: групповые, классные родительские собрания; составление социальных паспортов групп, классов учреждения; выставка совместного творчества детей и родителей по теме: « Осенние фантазии»; анкетирование по теме:  «Домашнее чтение»; оформление наглядной информации: «Какой литературой пополнить домашнюю библиотеку вашего ребенка», «Семейные праздники».</w:t>
      </w:r>
    </w:p>
    <w:p>
      <w:pPr>
        <w:pStyle w:val="Style13"/>
        <w:ind w:left="70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Работа с детьми:</w:t>
      </w:r>
      <w:r>
        <w:rPr>
          <w:color w:val="000000"/>
          <w:sz w:val="28"/>
          <w:szCs w:val="28"/>
        </w:rPr>
        <w:t xml:space="preserve"> участие школьников и дошкольников в праздниках, утренниках, в выставках, литературных калейдоскопах, экскурсиях, детских чтениях и т.д. </w:t>
      </w:r>
    </w:p>
    <w:p>
      <w:pPr>
        <w:pStyle w:val="Style13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2 задача</w:t>
      </w:r>
    </w:p>
    <w:p>
      <w:pPr>
        <w:pStyle w:val="Style13"/>
        <w:ind w:left="708" w:hanging="0"/>
        <w:jc w:val="both"/>
        <w:rPr/>
      </w:pPr>
      <w:r>
        <w:rPr>
          <w:b/>
          <w:color w:val="000000"/>
          <w:sz w:val="28"/>
          <w:szCs w:val="28"/>
        </w:rPr>
        <w:t>2.1 Организационно-педагогическая работа:</w:t>
      </w:r>
      <w:r>
        <w:rPr>
          <w:color w:val="000000"/>
          <w:sz w:val="28"/>
          <w:szCs w:val="28"/>
        </w:rPr>
        <w:t xml:space="preserve"> педагогический совет по теме: « Ознакомление детей дошкольного и младшего школьного  возраста с историей родного края через нетрадиционные формы работы; тематический контроль по теме: « Организация работы по патриотическому воспитанию детей дошкольного и младшего школьного возраста»; семинар по теме: «Русские былины как средство приобщения дошкольников к устному народному творчеству, созданию условий для активного усвоения культуры родного народа, сохранения его традиций; просмотр открытых занятий посвященных  дню защитника Отечества; консультаций по теме: «Нравственно-патриотическое воспитание дошкольников и младших школьников», «Воспитание детей в духе толерантности» ит.д.; смотр-конкурс «Лучший уголок патриотического воспитания»</w:t>
      </w:r>
    </w:p>
    <w:p>
      <w:pPr>
        <w:pStyle w:val="Style13"/>
        <w:ind w:left="70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Работа с родителями: </w:t>
      </w:r>
      <w:r>
        <w:rPr>
          <w:color w:val="000000"/>
          <w:sz w:val="28"/>
          <w:szCs w:val="28"/>
        </w:rPr>
        <w:t>родительское собрание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теме «Нравственное воспитание в семье»; создание мини музея; выставка «Русский сувенир», « Цветы России на платках и шалях» и т.д; участие родителей в совместных праздниках с детьми «День защитника Отечества», «День Победы»; анкетирование по теме: «Патриотическое воспитание в семье».</w:t>
      </w:r>
    </w:p>
    <w:p>
      <w:pPr>
        <w:pStyle w:val="Style13"/>
        <w:ind w:left="70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   Работа с детьми :  </w:t>
      </w:r>
      <w:r>
        <w:rPr>
          <w:color w:val="000000"/>
          <w:sz w:val="28"/>
          <w:szCs w:val="28"/>
        </w:rPr>
        <w:t xml:space="preserve">декада патриотического воспитания в честь дня Победы ( комплексные занятия, экскурсия к обелиску, в музей, совместные праздники школьников и дошкольников, встреча с ветеранами); участие школьников и дошкольников в праздниках, утренниках, в выставках, литературных калейдоскопах, чтениях и т.д. </w:t>
      </w:r>
    </w:p>
    <w:p>
      <w:pPr>
        <w:pStyle w:val="Style13"/>
        <w:ind w:left="708" w:hanging="0"/>
        <w:jc w:val="both"/>
        <w:rPr/>
      </w:pPr>
      <w:r>
        <w:rPr>
          <w:color w:val="000000"/>
          <w:sz w:val="28"/>
          <w:szCs w:val="28"/>
        </w:rPr>
        <w:t>В 2011-2012 учебном году педагогический коллектив школы-сада:</w:t>
      </w:r>
    </w:p>
    <w:p>
      <w:pPr>
        <w:pStyle w:val="Style13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Работал по  претворению в жизнь программы развития на основе создания системы обучения и воспитания, обеспечивающую выявление и развитие способностей каждого ребенка, формированию духовно- богатой, физически здоровой, творчески мыслящей личности на основе:</w:t>
      </w:r>
    </w:p>
    <w:p>
      <w:pPr>
        <w:pStyle w:val="Style13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грации основного и дополнительного образования в режиме работы школы- сада;</w:t>
      </w:r>
    </w:p>
    <w:p>
      <w:pPr>
        <w:pStyle w:val="Style13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кружков, студий, секций, клубов по интересам в соответствии с образовательными запросами воспитанников и их родителей;</w:t>
      </w:r>
    </w:p>
    <w:p>
      <w:pPr>
        <w:pStyle w:val="Style13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я и укрепления здоровья детей, приобщения их к  здоровому образу жизни;</w:t>
      </w:r>
    </w:p>
    <w:p>
      <w:pPr>
        <w:pStyle w:val="Style13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технологии проектной деятельности с привлечением коллективных форм работы;</w:t>
      </w:r>
    </w:p>
    <w:p>
      <w:pPr>
        <w:pStyle w:val="Style13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тнерства и сотрудничества с родителями, с психолого-логопедической службой  школы - сада,  общественными организациями.</w:t>
      </w:r>
    </w:p>
    <w:p>
      <w:pPr>
        <w:pStyle w:val="Style13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бился повышения образовательного потенциала педагогов и школьников на основе:</w:t>
      </w:r>
    </w:p>
    <w:p>
      <w:pPr>
        <w:pStyle w:val="Style13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я со средним образованием на основе непрерывности и преемственности двух степеней образования;</w:t>
      </w:r>
    </w:p>
    <w:p>
      <w:pPr>
        <w:pStyle w:val="Style13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я учителей в научно-исследовательскую, самообразовательную деятельность;</w:t>
      </w:r>
    </w:p>
    <w:p>
      <w:pPr>
        <w:pStyle w:val="Style13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повышения квалификации для педагогов, исходя из итогов аттестации и анализа затруднений;</w:t>
      </w:r>
    </w:p>
    <w:p>
      <w:pPr>
        <w:pStyle w:val="Style13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тестации педагогических кадров;</w:t>
      </w:r>
    </w:p>
    <w:p>
      <w:pPr>
        <w:pStyle w:val="Style13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я практической направленности обучения; </w:t>
      </w:r>
    </w:p>
    <w:p>
      <w:pPr>
        <w:pStyle w:val="Style13"/>
        <w:ind w:firstLine="284"/>
        <w:jc w:val="both"/>
        <w:rPr/>
      </w:pPr>
      <w:r>
        <w:rPr>
          <w:color w:val="000000"/>
          <w:sz w:val="28"/>
          <w:szCs w:val="28"/>
        </w:rPr>
        <w:t xml:space="preserve">3. Расширил и укрепил материально-техническое оснащение школы  - сада: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Автоматизированные рабочие места .</w:t>
      </w:r>
    </w:p>
    <w:p>
      <w:pPr>
        <w:pStyle w:val="Style1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е оборудование (доски 3-х элементные, комбинированные).</w:t>
      </w:r>
    </w:p>
    <w:p>
      <w:pPr>
        <w:pStyle w:val="Style1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бель детская.</w:t>
      </w:r>
    </w:p>
    <w:p>
      <w:pPr>
        <w:pStyle w:val="Style1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-дидактический материал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 учреждении было проведено:</w:t>
      </w:r>
    </w:p>
    <w:p>
      <w:pPr>
        <w:pStyle w:val="Style13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на входных и межкомнатных дверей, </w:t>
      </w:r>
    </w:p>
    <w:p>
      <w:pPr>
        <w:pStyle w:val="Style13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кабинетов, групповых комнат, классов, рекре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 2012 учебном году наш педагогический коллектив работал по следующим годовым задач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Развивать творческие способности и навыки речевого общения детей в процессе ознакомления с художественной литератур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«Систематизировать работу педагогического коллектива по воспитанию нравственно- патриотических чувств у детей в раз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первой годовой задачи использовались разнообразные формы работы с детьми и педагогически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местном педагогическом совете «Ребенок и книга» педагоги познакомились с новыми игровыми технологиями , повышающими интерес к книге. Подтвердили знания программы своей возрастной группы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сультациях  воспитатели получили теоретические знания о том, что основная  задача чтения дошкольникам, состоит в том, чтобы научить их слушать и слышать, т.е. правильно воспринимать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рь подготовила выставку «Сказки народов мира»,   познакомила  воспитателей с новинками художественной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ный </w:t>
      </w:r>
      <w:r>
        <w:rPr>
          <w:b/>
          <w:sz w:val="28"/>
          <w:szCs w:val="28"/>
        </w:rPr>
        <w:t>смотр- конкурс «Книжный уголок»</w:t>
      </w:r>
      <w:r>
        <w:rPr>
          <w:sz w:val="28"/>
          <w:szCs w:val="28"/>
        </w:rPr>
        <w:t xml:space="preserve"> в возрастных группах выявил творческие способности  воспитателей, уголки оформлены эстетично, отвечают требованиям. Много обучающего материала, художественной литературы, иллюстрации, наглядность, фотографий, портретов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нают имена любимых писателей, могут определять название сказки и произведения по прочитанным отрыв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  познакомились с трудом художников иллюстраторов, научились высказывать свои суждения и оценки, используя эмоционально нравственные и эстетические опред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проведена </w:t>
      </w:r>
      <w:r>
        <w:rPr>
          <w:b/>
          <w:sz w:val="28"/>
          <w:szCs w:val="28"/>
        </w:rPr>
        <w:t>выставка «Любимые герои сказок</w:t>
      </w:r>
      <w:r>
        <w:rPr>
          <w:sz w:val="28"/>
          <w:szCs w:val="28"/>
        </w:rPr>
        <w:t>», где были представлены рабо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ешения второй годовой задачи: « Систематизировать работу педагогического коллектива  по воспитанию нравственно-патриотических чувств у детей в разных видах деятельности», мы использовали интересные формы и методы по ознакомлению  детей с родным краем, с традициями народа. Дети получили знания, что их село, лес, река, поле - это частица Родины.  Познакомились с достопримечательностью села: памятниками, музеями. Узнали лучших людей с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местном педагогическом совете совершенствовались знания педагогов о том, как знакомить детей дошкольного возраста с историей родного края через нетрадиционные формы работы. Педагоги  знакомились с национальными традициями через народные игры. Большую помощь оказали родители в подборе материала для уголка по нравственно-патриотическому воспитанию. Через информационные стенды они  получали  необходимую информацию.</w:t>
      </w:r>
    </w:p>
    <w:p>
      <w:pPr>
        <w:pStyle w:val="Normal"/>
        <w:rPr/>
      </w:pPr>
      <w:r>
        <w:rPr>
          <w:sz w:val="28"/>
          <w:szCs w:val="28"/>
        </w:rPr>
        <w:t xml:space="preserve">В каждой группе прошел  </w:t>
      </w:r>
      <w:r>
        <w:rPr>
          <w:b/>
          <w:sz w:val="28"/>
          <w:szCs w:val="28"/>
        </w:rPr>
        <w:t xml:space="preserve">смотр – конкурс «Уголок нравственно-патриотического воспитания». </w:t>
      </w:r>
      <w:r>
        <w:rPr>
          <w:sz w:val="28"/>
          <w:szCs w:val="28"/>
        </w:rPr>
        <w:t>Педагоги пополнили знания  детей о родном селе, крае, познакомили с флагом, гербом, гимном  страны.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выставках «Цветы России на платках и шалях», «Русский сувенир» </w:t>
      </w:r>
      <w:r>
        <w:rPr>
          <w:sz w:val="28"/>
          <w:szCs w:val="28"/>
        </w:rPr>
        <w:t xml:space="preserve">знакомили родителей и детей с многообразием народного декоративно-прикладного искусства.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знава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Дети  всех возрастных групп знакомы с многообразием окружающего мира, условиями жизни растений и животных. Дети получили более глубокие знания о мире природы и растений. С желанием и охотой выращивали и ухаживали за комнатными  растениями. Наглядный дидактический материал, специально подготовленные макеты дали возможность педагогам, начиная с младшего возраста сообщать элементарные сведения об образе жизни человека в древности. Демонстрационный материал по ОБЖ, беседы дали возможность детям рассуждать об опасных ситуациях, правилах поведения на улице и дома. Педагоги принимали участие в конкурсе «Азбука безопасности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b/>
          <w:i/>
          <w:sz w:val="36"/>
          <w:szCs w:val="36"/>
        </w:rPr>
        <w:t>Развитие речи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. Педагоги следят за правильным произношением. В каждой возрастной группе имеется картотека звукоподражательных игр и упражнений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ения консультаций для воспитателей  учителем логопедом дети старшего возраста научились владеть навыками звукобуквенного анализа слова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я использованию дидактических игр, наглядно - демонстрационного  материала детей учили правильно согласовывать существительные и прилагательные в роде, числе и падеже, употреблять существительные с уменьшительно – ласкательными функциям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троят простые и сложные предложения, описывая предметы, составляя рассказы по картине, называя признаки, качества, действия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составления связанного последовательного описательного рассказа, воспитатели старших групп используют в работе схемы, таблицы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о всех возрастных группах легко  и заинтересовано вступают в беседу со взрослыми, отвечают на вопросы, сами любят задавать их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пополнили литературный багаж детей сказками, рассказами, стихотворениями, загадками, считалками, скороговорками, обращали внимание детей на выразительные средства, помогали почувствовать красоту, выразительность языка произведения, воспитывали читателя, способного испытывать сострадание и сочувствие к героям книги, отождествлять себя с полюбившимся персонаже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местном педагогическом совете «Ребенок и книга» целью, которого было повысить эффективность работы педагогов по приобщению детей к книге, педагоги пришли к выводу, что их  задача состоит не только в приобщении детей к книге, рождение в них интереса к процессу чтения и глубокого понимания содержания произведения, но что  они  сами выступают,  как консультанты по вопросам семейного чтения, пропагандисты  книги и книжного знания,  психологи, наблюдающие за восприятием и воздействием художественного текста н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i/>
          <w:sz w:val="36"/>
          <w:szCs w:val="36"/>
        </w:rPr>
        <w:t>Музыкаль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музыкальному развитию в детском саду  ведется по основной программе М.А. Васильевой и технологиям других программ. Слуховое восприятие музыкальных произведений помогают развивать технологии О.А. Радыновой «Музыкальные шедевры» технологии Т.Н. Девятовой «Звук-волшебник» и А.И. Бурениной «Ритмическая мозаика» дают дополнительный  материал на развитие чувства  ритма и танцевальных упражнений. На основе технологий программы А.И. Буниной «Топ- хлоп малыш» используются игровые и музыкально-ритмические упражнения. В школе по программе для общеобразовательной школы. Под редакцией Э.Б. Абдулин, Т.А. Бейдер. Научный руководитель – академик АПН СССР, доктор искусствоведения Д.Б. Кабале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в обучении детей отдается формированию певческих способностей. Дети умеют правильно передавать мелодию, достаточно хорошо владеют элементарными певческими нав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большим желанием двигаются под музыку, они уверенно чувствуют себя в музыкальном движении, двигаются в соответствии с характером музыки, умеют танцевать польку, вальс, пляску. У детей есть любимое произведение, любимые песни и танцы. Они проявляют интерес слушать их, узнают знакомые пьесы и песни по мелодии. В старших группах дети ясно передают, что пьеса может состоять из нескольки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готовительных группах различают жанры произведений, могут отличать жанры произведений, могут отличать звучание фортепиано от скрип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ая  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но-игровая среда во всех групповых  помещениях  соответств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м требованиям. В  каждой  возрастной  групп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ы условия  для игровой, двигательной, развивающей и творческ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южетно-ролевой игре у детей возникают  разнообразные игровые замыслы. С особым интересом они воспроизводят   в игре доброжел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тношения, настроение, характер. Дети умеют  согласовывать 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действия  с партнером по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ладшего возраста выполняют в сюжетно-ролевых играх  не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связанных  действий. Дети старшего возраста умеют самостоятельно организовывать игры, выполняют правила в совместных играх . В играх закрепляются представления о свойствах предметов, умение сравнивать их по внешним признакам, группировать, составлять целое из ча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в тесном контакте с музыкальным руководителем формируют у детей интерес к театральной деятельности и желание выступать перед сверстниками, родителями. Педагоги побуждают детей к импровизации с использованием средств выразительности ( мимика, жесты, движения). В каждой группе имеются уголки театрализованных игр.  Дети с удовольствием участвуют в подвижных играх, играх- эстафет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че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физическому воспитанию у дошкольников  ведется по основной программе М.А. Васильевой и технологиям Л.Д. Глазыриной  «Физическая культура дошкольникам»,  Б.Б. Егоров « Развивающая педагогика оздоровления»; у младших школьников по  учебной  программе «Физкультура в начальной школе». Под редакцией  Ю. К. Гавердова, А.П. Матвеева. В течении года было изготовлено нестандартное оборудование, что повысило интерес детей к непосредственно-образовательной деятельности, улучшило качество  выполнения упражн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масса детей хорошо развивается физически: прибавляется рост и вес, увеличивается объем грудной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ики освоили лазание по гимнастической лестнице и скамейке разными способами. Во время прыжков научились мягко приземляться, прыгать с преодолением препятствий. Более четко бросают мяч вверх и ловят его двумя руками. Количество отбиваний мяча о пол ( 7-8 раз) повысилось по сравнению с прошлым годом.  Школьники  отрабатывали элементы ведения и броска мяча в кольцо в игре «Баскетбол».</w:t>
      </w:r>
    </w:p>
    <w:p>
      <w:pPr>
        <w:pStyle w:val="Normal"/>
        <w:rPr/>
      </w:pPr>
      <w:r>
        <w:rPr>
          <w:sz w:val="28"/>
          <w:szCs w:val="28"/>
        </w:rPr>
        <w:t xml:space="preserve">В течение всего года непосредственно - образовательная деятельность  проходила с музыкальным сопровождением, все это способствовало повышению эмоционального настроя детей. В комплексе утренней гимнастики включались оздоровительные и корригирующие упражнения. В соответствии с годовым планом проводились спортивные мероприятия, </w:t>
      </w:r>
      <w:r>
        <w:rPr>
          <w:b/>
          <w:sz w:val="28"/>
          <w:szCs w:val="28"/>
        </w:rPr>
        <w:t xml:space="preserve">праздники: «Папа, мама и Я – спортивная семья», «День защитника Отечества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работы с детьми соответствует поставленным целям и задачам. Для более творческого подхода к работе, используются технологии авторских программ Т.С. Швайко « Занятия по изобразительной  деятельности в детском саду « и И.А. Лыковой «Цветные ладо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всех групп сформирован устойчивый интерес к ИЗО деятельности. Они любят рисовать, лепить, делать аппл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с уважением относятся к продуктам детского творчества. В течение года были проведены выставки : «Художница осень взмахнула кистью»; «Пусть улыбаются всегда родные мамины глаза»; « Вышивка, выбивка, кружево», «Русский сувенир», «Цветы России на платках и шал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по рисованию руководитель ИЗО деятельности поощряет самостоятельное экспериментирование с цветом, постоянно осуществляется индивидуальный подход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е дошкольники умеют создавать простейшие изображения красками, карандашами, готовыми аппликативными формами. Они связывают несколько предметов единым содержанием, ритмично располагают элементы.</w:t>
      </w:r>
    </w:p>
    <w:p>
      <w:pPr>
        <w:pStyle w:val="Normal"/>
        <w:rPr/>
      </w:pPr>
      <w:r>
        <w:rPr>
          <w:sz w:val="28"/>
          <w:szCs w:val="28"/>
        </w:rPr>
        <w:t>Старшие дошкольники знакомы с произведениями    искусства различных видов и жанров, передают характерный цвет предметов, знакомы с нетрадиционными способами рисования. Они выполняют  узоры по мотивам народного декоративно- прикладного искусства. Старшие дошкольники способны самостоятельно создавать художественные образы в различных видах изобразительной деятельности.  Дошкольники  активно принимали участие в областных конкурсах рисунков «Зеленая планета  2011», посвященного 50-летию первого полета человека в космос; « Подвиг доблести и славы», посвященного 200-летию победы России в Отечественной войне 1812г;</w:t>
      </w:r>
      <w:r>
        <w:rPr>
          <w:b/>
        </w:rPr>
        <w:t xml:space="preserve"> </w:t>
      </w:r>
      <w:r>
        <w:rPr>
          <w:sz w:val="28"/>
          <w:szCs w:val="28"/>
        </w:rPr>
        <w:t xml:space="preserve"> конкурс детского изобразительного и декоративно – прикладного творчества -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ики подготовительной группы были награждены дипломами и почетными грамот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ру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едагоги на непосредственно-образовательной деятельности   развивают творческие способности детей в процессе конструирования из бросового и природного материала, учат видеть в каждом материале какой-то образ. В осенний период, совместно с младшими школьниками, были организованы выставки: «Природные дары для поделок и игры», «Мастерская деда Мороза» и д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 предоставляют детям возможность выбора различных материалов для конструирования, поощряют детское экспериментирование при конструировании по собственному замыслу. Дети с увлеченьем создают их в сюжетны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таршего возраста знакомы с различными способами сгибания бумаги, умеют работать по шаблону. Во всех возрастных группах имеются плоскостные конструкции ( мозаика, разрезные картинки, тангра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умеют создавать фигуры людей, животных, птиц из желудей, шишек веток, корней, передавать выразительность образа, создавать общие композиции.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Формирование элементарных математических предст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используют принципы развивающего обучения. В результате дети решают задачи, задачи-шутки,  головоломки, все это  способствует развитию технических процессов. Дети выполняют программные требования: научились сравнивать, пользоваться правильными приемами счета, имеют представление о геометрических фигурах, выделяют особые признаки фигур с помощью осязательно-двигательного и зрительного анализа. Научились соотносить форму с предметом, у старших дошкольников сформировались представление о равенстве и неравенстве предметов. Освоили умения размещать предметы в порядке возрас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убывания), размера ( длины, ширины, высоты). Также достигнут хороший результат в знании цифр и умении считать в прямом и обратном порядке, освоили состав чисел, название месяцев года и последовательность дней недели.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й группе оформлены математические уголки, которые наполнены яркими, привлекающие внимание детей, дидактическими играми, ребусами, лабиринтам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просмотра непосредственно-образовательной деятельности, педагоги стали использовать  разнообразные приемы обучения: создание игровых проблемных ситуаций, включение других видов деятельности,  театрализацию, детское экспериментирование, моделирование, развивающие игры. При показе открытых мероприятий по математике воспитатели используют интегрированные занятия, в которых математическое содержание сочетается с другими разделами программы и, лучше всего с продуктивными видами деятельности.  Все полученные знания закрепляют в игровой и практической деятельности.  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1-2012</w:t>
      </w:r>
      <w:r>
        <w:rPr>
          <w:sz w:val="28"/>
          <w:szCs w:val="28"/>
        </w:rPr>
        <w:t xml:space="preserve"> учебном году перед начальной школой были поставлены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по обновлению содержания образования, переход на образовательные программы, обеспечивающие реализацию стандартов втор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по преемственности между ДОУ и начальной школой , а также реализация принципа преемственности при переходе из начальной школы в среднее зв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творческие способности и навыки речевого общения детей в процессе ознакомления с художествен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истематизировать работу педагогического коллектива по воспитанию нравственно-патриотических чувств у детей в раз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и содержа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стекшем учебном году школа работала по базисному учебному плану, составленного на основании «Закона РФ «Об образован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чебный план составлен на основании «Закон РФ «Об образовании», Типового положения об общеобразовательном учреждении, утвержденного Постановлением Правительства РФ от 10.03.2001г №196. Приказами МО и Н  РФ от 09.03.200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12 « Об утверждении Федерального базисного учебного плана (БУП) и    примерных  учебных планов для ОУ РФ, реализующих программы общего образования» (Приказ МО  и Н АО от 17.05.2006 №395),  от 30.08.2010г.№88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рекомендации МО и Н  РФ  от 08.10.2010г. № ИК- 1494/19 «О введении третьего часа физической культуры», рекомендаций МО и Н АО от 11 апреля 2011г.№ 02-2230 «О формировании ОУ общего образования, образовательных программ начального, основного общего образования на 2011- 2012 уч.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« Об утверждении СанПиН  2.4.2.2821-10 «Санитарно-эпидемиологические требования к условиям и организации обучения   в общеобразовательных учреждениях» от 29.12.2010 №189 (зарегистрировано Минюстом РФ  03.03.2011г. №199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ебный год в Учреждении начинается 1-го сентября. Продолжительность учебного года в 1-м классе -  33 учебные  недели, во 2-4-х классах  34 учебные  недели.  Для  обучающихся, в 1-х классах в течение учебного года  устанавливаются дополнительные недельные каникулы. Режим работы школы - 5-ти дневная рабочая неделя, обучение детей  в 2 смены: 1-2 класс – 1 смена, 3-4 класс – 2 смена. Продолжительность урока  в 1 классе 1 полугодие 35 мин,2 полугодие – 40 мин; 2-4 классы – 40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2-х частей: инвариантной и вариативной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вариантная часть была представлена всеми образовательными областями, которые рекомендованы для изуч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«Филология»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: русский язык. Авторы учебников: М.Л. Зеленина, Т.Е. Хох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: обучение грамоте(чтению). Автор 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: литературное чтение. Авторы учебников: Л.Ф. Климанова, В.Г. Горецкий М. В. Голованова 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мет: иностранный язык. Авторы учебников: Н.Бим, Н. Биболетова, «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>»- М.В. Вербиц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«Математ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. Авторы учебников: М. Моро, 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: информатика. Автор учебника: Н.В. Матвеева, Е. Н.Чел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«Окружающий ми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: окружающий мир . авторы учебников: А. Плешаков, Н. Виноград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: «Искусство», «Технология», «Музык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: изобразительное искусство. Автор учебников В. Ку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 технология. Автор учебников В.Д. Сим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 музыка. Авторы учебников  Е. Д. Критская,  Г.П.  Сергеева, Т.С. Шм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ласть «Физическая культур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: физическая культура. Автор программы Ю.К. Гавердова, А.П. Матв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общего и профессионального образования от 25.03.1999г. №389/11-12 обязательный минимум содержания основ безопасности жизнедеятельности включено в содержание образовательного компонента «Окружающий мир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истему учебного курса «Зеленый дом» - автор А.А. Плеша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рограмму «Окружающий мир» - автор Н.Ф. Виноград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изучение отдельного предмета  ОБЖ – 3,4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одход позволяет успешно формировать у детей сознательное отношение к личной безопасности  и безопасности окружающих, а так же практические умения, необходимые для действий в неблагоприятных и угрожающих жизни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иностранному языку осуществлялось в соответствии с кадровым и учебно- методическим обеспечением ОУ: 2 часа в неделю во 2,3 и 4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мотивации учащихся к учебе и уровня качества знаний, было выделено в вариативную часть базисного учебного плана дополнительные часы по  следующим предмет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чебный предмет «Информационная культура» - 1 час во 2 классе, в 3 - 4классе – как содержательный мод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тение – 2 часа во классе , 1 час 3- 4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атематика – 1 час во 2-4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ставлении планов к урокам в течение учебного года учителя обращали внимание на чередование видов учебной деятельности, выбор методов обучения, психологическую обстановку в классе. Не забывали о контроле за посадкой учащихся во время уроков, физпаузах на каждой 15-20 минуте урока. Велись беседы с учащимися  о здоровье и безопасной жизнедеятельности, профилактике простудных заболеваний, режим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ставлении расписания уроков завуч школы руководствовалась таблицей И.Г. Сивкова , в которой трудность каждого предмета ранжируется в бал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тематика, русский язык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остранный язык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ение, развитие речи –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тествознание, природоведение –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культура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Технология и информатика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о – 2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зыка - 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лась так же и то, что умственная работоспособность учащихся в течение недели неодинакова. Ее уровень возрастает к середине недели и снижается к концу. С учетом этой особенности планировался облегченный день  - четве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, поставленные перед школой, решал коллектив учителей начальных классов в составе 4 педагогов, а так же учителей – предметников: музыки, физической культуры, иностранного языка, воспитателя группы продле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го первого года обучения учащиеся адаптируются в новых для них условиях. Благодаря отсутствию отметок, процесс адаптации проходит легче, у детей повышается мотивация к учению, появляется вера в собственные силы и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педагоги провели открытые уроки – мероприятия для своих коллег из начальной школы, воспитателей детского сада. </w:t>
      </w:r>
    </w:p>
    <w:p>
      <w:pPr>
        <w:pStyle w:val="Normal"/>
        <w:rPr/>
      </w:pPr>
      <w:r>
        <w:rPr>
          <w:sz w:val="28"/>
          <w:szCs w:val="28"/>
        </w:rPr>
        <w:t>* Урок-игра английского языка «</w:t>
      </w:r>
      <w:r>
        <w:rPr>
          <w:sz w:val="28"/>
          <w:szCs w:val="28"/>
          <w:lang w:val="en-US"/>
        </w:rPr>
        <w:t>Jung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u</w:t>
      </w:r>
      <w:r>
        <w:rPr>
          <w:sz w:val="28"/>
          <w:szCs w:val="28"/>
        </w:rPr>
        <w:t>”  (Зов джунглей) – Сарыгина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Урок «Окружающий мир» - Устный журн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й наш любимый, край астраханский»- Каркула Т.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лассный час « Россия – Родина моя» - Каракулова Н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щита проекта «Калейдоскоп профессий» - Щетинк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аздник «День Земли» - Яковл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офессиональной компетентности учителей началь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ых условиях главная задача начальной школы состоит в том, чтобы практически воплощать развивающее обучение, то есть именно учитель начальных классов должен научить детей учиться, развивать в них самостоятельность мысли, а также сохранить и развивать познавательную потребность учащихся в учении. Очевидно, что качество обучения в школе напрямую зависит от квалификации и компетентности работающи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ьной школе 2 педагога имеют первую категорию;2 педагога -  вторую, в мае 2012 года подтвердила первую категорию Щетинкина Л.В.; На будущий учебный год на первую категорию будет подтверждать  Каракулова Н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шедшем учебном году окончили курсы повышения квалификаци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тинк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кулова Н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ы и отправлены публикации уч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йт Министерства образования и науки «Интегрированный урок труда во 2» классе. Рук. Щетинкина Л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ы на выявление одаренных детей в Астраханской области – Яковл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имеет перспективный план повышения квалификации педагогов. Осуществляется контроль распространения новых знаний, полученных на курсах, с помощью выступлений педагогов на методических объедин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методического объединения учителей начальных клас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начальных классов в 2011-2012учебном году работало по теме : « Предупреждение неуспеваемости школьника и воспитание положительного отношения к учебе». Учителями начальных классов были даны открытые уроки в рамках недели педмастерства, которая проходила в ма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 проведено совместное заседание МО учителей начальных классов и воспитателей подготовительных групп, классным руководителем 4 класса и учителями среднего звена, на котором обсуждались вопросы преемственности между начальным и средним звеном, а также вопросы адаптации пятиклассников к новым для них условиям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тодических объединениях учителей начальной школы обсуждались различные темы, запланированные на текущий год. все методические объединения заканчивались конкретными выводами и решениями (см. протоколы МО). Методический рост учителей начальных классов и учителей предметников на лицо, необходимо продолжать систематизировать и обобщать материалы через личную папку по самообразованию – оформлять портфолио учителя. Технология Портфолио, как показывает практика, помогает учителю легче пройти процедуру аттестации, так как комиссия знакомится со всеми материалами на учителя и его достижениями именно благодаря этой новой технологии.  Учителя, которые будут проходить аттестацию, взяли данную технологию на воору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МО начальных классов в 2011-2012 учебном году звучит так: «Предупреждение неуспеваемости школьника и воспитание положительного отношения к учебе». На итоговом заседании методического объединения учителей начальных классов запланированы следующие темы по самообразов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ковлева М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ль устных упражнений на уроках математик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ракулова Н.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тоды развития связной речи школьников в процессе работы над художественным произведением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Щетинкина Л.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ые ценности и духовная культура  человека и обществ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рыгина Ю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ебования к речи учащихс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икифорова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логопедического мышления младших школьников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аркула Т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ифференцированный подход в воспитании и обучении младших школьников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овиковская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ша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страбахина  О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спользование художественного слова на уроках физической культуры»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На 2011-2012</w:t>
      </w:r>
      <w:r>
        <w:rPr>
          <w:sz w:val="28"/>
          <w:szCs w:val="28"/>
        </w:rPr>
        <w:t xml:space="preserve"> учебный год МО ставит перед собой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ремиться к совершенствованию урока как основной формы учебно-воспитательного процесса,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уществлять дефференцированный подход в обучении и воспитании школьников, развивать их познав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ть над повышением уровня профессионализма учителей и воспитателей ГП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вершенствовать работу с родителями учащихся , повышать уровень сотрудничества семьи и школы в целях наибольшей эффективности учебно-воспит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ланированы следующие </w:t>
      </w:r>
      <w:r>
        <w:rPr>
          <w:b/>
          <w:sz w:val="28"/>
          <w:szCs w:val="28"/>
        </w:rPr>
        <w:t>темы заседаний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 учебно-воспитательной работ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итие интереса к учебе. Роль художественного слова на уроках развития реч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огического мышления. Логические задания на уроках математи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е воспитани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зультативность обучения и воспитания на конец учебного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тельной подготовки учащихся началь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текшем учебном году в начальной школе обучалось 86 человек – 4 классах. Уровень обученности составляет 91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знаний по начальной школе в целом -70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ют на «отлично» по всем предметам –  8 человек. Из них выпускников начальной школы -1 ( Иванова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ют на «хорошо» и «отлично» - 22 человека. Из них выпускников начальной школы – 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ачество знаний по предметам (2011-2012 учебный год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качества во вторых и третьих классах по чтению связано с работой учителей  на уроках внеклассного чтения, где педагоги прививают интерес к чтению художественной литературы, развивают навык выразитель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 по русскому языку показали уч-ся 4 класса. Это объясняется тем, что полученный материал на уроке не достаточно закрепляется при выполнении домашне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ых контрольных работ учащихся выпускно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в 2011-2012 уч.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2385</wp:posOffset>
                      </wp:positionV>
                      <wp:extent cx="2057400" cy="5715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55pt" to="158.35pt,4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сихолога и логопеда в начальной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родителям и детям в течение учебного года оказывала психолог Щетинкина Л.В. Она помогала провести стартовую и итоговую диагностику первоклассников, позволяющую выявить готовность детей к школьному обучению, а также  их рост, наметить пути коррекции. К сожалению, на работу с учениками, отведено в сетке ч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ошедший учебный год в логопедическом пункте занимались в 6 группах -35 уч-ся. На индивидуальном обучении – 2 уч-ся (Смирнов А., Родионов А.)</w:t>
      </w:r>
    </w:p>
    <w:p>
      <w:pPr>
        <w:pStyle w:val="Normal"/>
        <w:rPr/>
      </w:pPr>
      <w:r>
        <w:rPr>
          <w:sz w:val="28"/>
          <w:szCs w:val="28"/>
        </w:rPr>
        <w:t xml:space="preserve">( ФФН - фонетико -  фонематическое недоразвитие речи ). Речь исправлена у ______детей.  Оставлены на будущий год в логопункте _________человек . Тематический контроль показал, что педагог четко ставит цель занятия. В течении занятия нет задержек и ненужных отступлений. Ключевые моменты занятия отражаются на доске, но педагогу необходимо точно рассчитывать время каждого этапа зан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 работы ВШК были включены вопросы контроля над школьной документацией: </w:t>
      </w:r>
    </w:p>
    <w:p>
      <w:pPr>
        <w:pStyle w:val="Normal"/>
        <w:ind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    </w:t>
      </w:r>
      <w:r>
        <w:rPr>
          <w:color w:val="000000"/>
          <w:sz w:val="28"/>
          <w:szCs w:val="28"/>
        </w:rPr>
        <w:t>проверка формирования каллиграфического письма в период обучения грамоте (1-е классы);</w:t>
      </w:r>
    </w:p>
    <w:p>
      <w:pPr>
        <w:pStyle w:val="Normal"/>
        <w:ind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    </w:t>
      </w:r>
      <w:r>
        <w:rPr>
          <w:color w:val="000000"/>
          <w:sz w:val="28"/>
          <w:szCs w:val="28"/>
        </w:rPr>
        <w:t>проверка рабочих тетрадей учащихся;</w:t>
      </w:r>
    </w:p>
    <w:p>
      <w:pPr>
        <w:pStyle w:val="Normal"/>
        <w:ind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    </w:t>
      </w:r>
      <w:r>
        <w:rPr>
          <w:color w:val="000000"/>
          <w:sz w:val="28"/>
          <w:szCs w:val="28"/>
        </w:rPr>
        <w:t>проверка дневников учащихся;</w:t>
      </w:r>
    </w:p>
    <w:p>
      <w:pPr>
        <w:pStyle w:val="Normal"/>
        <w:ind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    </w:t>
      </w:r>
      <w:r>
        <w:rPr>
          <w:color w:val="000000"/>
          <w:sz w:val="28"/>
          <w:szCs w:val="28"/>
        </w:rPr>
        <w:t>проверка контрольных тетрадей учащихся;</w:t>
      </w:r>
    </w:p>
    <w:p>
      <w:pPr>
        <w:pStyle w:val="Normal"/>
        <w:ind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    </w:t>
      </w:r>
      <w:r>
        <w:rPr>
          <w:color w:val="000000"/>
          <w:sz w:val="28"/>
          <w:szCs w:val="28"/>
        </w:rPr>
        <w:t>проверка журнал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Анализ работы со школьной документацией показал следующие результаты: все преподаватели ведут систематическую работу по формированию грамотного письма, соблюдению ЕОР. Тетради и дневники регулярно проверяются. Виды заданий в тетрадях достаточно разнообразны. Объём письменных работ соответствует н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и проверке журналов серьёзных нарушений не обнаружено, за исключением  исправлений в журналах на странице «иностранный язык»  По обнаруженному замечанию с Крячковым Г.В., преподающими иностранный язык в начальных классах, проведён дополнительный инструктаж по правилам оформления  страниц журн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в течение всего года сдавалась вовремя, замечания, указанные в ходе проверки исправлялись в короткий с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истема контроля, сложившаяся в школе, даёт информацию не только об эффективности всей системы учебного заведения, но и выполняет все основные функции, которые характерны для учебного процесса: образовательную, воспитательную и развивающую. Контроль нацелен на полноту и всесторонность, систематичность и объективность к уровню знаний и навыков учащихся школы. Систематичность контроля (периодичность проверки знаний и умений у всех учеников, накопление ряда отметок за разные виды работ в течение четверти) отражается в журнале. Через конечные результаты видна и работа учител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течение  года велась </w:t>
      </w:r>
      <w:r>
        <w:rPr>
          <w:b/>
          <w:bCs/>
          <w:color w:val="000000"/>
          <w:sz w:val="28"/>
          <w:szCs w:val="28"/>
        </w:rPr>
        <w:t>работа по преемственности</w:t>
      </w:r>
      <w:r>
        <w:rPr>
          <w:color w:val="000000"/>
          <w:sz w:val="28"/>
          <w:szCs w:val="28"/>
        </w:rPr>
        <w:t xml:space="preserve"> между детским садом и школой. Для  родителей будущих первоклассников было организовано собрание, на котором директор школы и завуч начальных классов рассказали о школе. Далее родители прошли в  класс, где к классный руководитель познакомил их с порядком проведения занятий, с программами, по которым будет работать, порекомендовал, какие пособия нужно сделать дома для занятий. Какие упражнения необходимы для развития  мелкой моторики пальце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Работа ГПД и системы дополните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 контролем находится организация группы продлённого дня. В группе воспитатель организует проведение праздников, занимательных часов, посещение детьми районной библиотеки, дома культуры. Ежедневно проводятся прогулки, включающие в себя подвижные игры на свежем воздухе. В кабинете оформлен стенд-уголок. Благодаря индивидуальной работе воспитателя, который проводит для  слабоуспевающих детей разъяснения и закрепление пройденного материала, изученного на уроках, у последних появляется больше уверенности в своих собственных силах и учебных возможностях, исчезают пробелы в знаниях. Нравственная атмосфера группы, взаимоотношения учителя, воспитателя и ученика построены на доброжелательной, ласковой, но требовательной основе. Дети любят оставаться в группе. Во второй половине дня дети могут посетить следующие кружки: «Радуга», «СОГ- спортивно-оздоровительная группа», « Азбука нравственности». Необходимо в новом учебном году увеличить и разнообразить количество кружков и секц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реализации задачи развития у учащихся творческих возможностей, интеллектуальных способностей и саморазвития личности младших школьников в прошедшем учебном году принимали участие в различных конкурсах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ас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планета глазами детей» - областной экологический конкурс рисун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чков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детского изобразительного и декоративно – прикладного твор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цева Ли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кл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ская 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 наст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ачева Надеж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феева Тат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еро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«Чудо -  шашк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гушева 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конкурс «Только смелым покоряются мор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ченко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1 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Никол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2 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нова Ас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3 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ский Ар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1 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нов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2 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унов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3 мес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бластной конкур – рисунков «Война 1812 год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лов Алексан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1 место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течение всего учебного года в школе ведётся работа по воспитанию у учащихся чувства гуманизма, милосердия, бережного отношения к природе, к окружающим людям. В школе работает детская общественная экологическая организация «Зеленый дом», которая  каждый год принимает в свои ряды новых воспитанников. Приняла участие в акциях «Чистый двор», «Помоги птицам» и «Поздравляем ветеранов». На еженедельных классных часах с детьми обсуждались такие темы как: «Что такое стойкость и малодушие?», «Нравственность. Что это такое?», «День Победы», «Что такое хвастливость и самонадеянность?», «Дружим со спортом», «Мы – друзья природы»  и д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и вместе со своими учениками готовили и проводили утренники, посвящённые различным датам: «Международный Женский день», Новый год, «Праздник Букваря», «До свидания, школа!» и д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организована  экскурсия – в эколого-биологический центр, где дети знакомились с флорой и фауной астраханского края, катались на лошад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чащиеся посещали различные постановки театра – «Бахваловой», Театра кукол, и др. Учителя организовывали и посещение районной детской библиотеки «Подружись с книжкой»; музея-рыболовства « Здесь Родины моей начал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вом учебном году необходимо активно принимать участие не только в районных, областных, но и международных конкурсах, с целью творческого роста учащихся МБОУ «Начальная школа- детский сад «Сказка»  </w:t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12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53:00Z</dcterms:created>
  <dc:creator>Admin</dc:creator>
  <dc:description/>
  <cp:keywords/>
  <dc:language>en-US</dc:language>
  <cp:lastModifiedBy>сказка</cp:lastModifiedBy>
  <dcterms:modified xsi:type="dcterms:W3CDTF">2012-09-14T06:29:00Z</dcterms:modified>
  <cp:revision>26</cp:revision>
  <dc:subject/>
  <dc:title>Публичный доклад  директора МОУ «Начальная школа - д/с «Сказка»</dc:title>
</cp:coreProperties>
</file>